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6570</wp:posOffset>
            </wp:positionH>
            <wp:positionV relativeFrom="paragraph">
              <wp:posOffset>-348615</wp:posOffset>
            </wp:positionV>
            <wp:extent cx="102679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INTEGRACYJNY KLUB ANIMATORÓW SKRZYDŁ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onkurs Poetycki Rozwijamy </w:t>
      </w:r>
      <w:r>
        <w:rPr>
          <w:b/>
          <w:sz w:val="32"/>
          <w:szCs w:val="32"/>
        </w:rPr>
        <w:t>Skrzydła</w:t>
      </w:r>
      <w:r>
        <w:rPr>
          <w:b/>
          <w:color w:val="000000"/>
          <w:sz w:val="32"/>
          <w:szCs w:val="32"/>
        </w:rPr>
        <w:t xml:space="preserve"> – </w:t>
      </w:r>
      <w:r>
        <w:rPr>
          <w:b/>
          <w:color w:val="FF0000"/>
          <w:sz w:val="32"/>
          <w:szCs w:val="32"/>
        </w:rPr>
        <w:t>„PRZYJAŹŃ”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rganizatorem </w:t>
      </w:r>
      <w:r>
        <w:rPr>
          <w:b/>
          <w:i/>
          <w:color w:val="000000"/>
        </w:rPr>
        <w:t>Konkursu Poetyckiego Rozwijamy Skrzydła -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„PRZYJAŹŃ”</w:t>
      </w:r>
      <w:r>
        <w:rPr>
          <w:color w:val="000000"/>
        </w:rPr>
        <w:br/>
        <w:t>jest Integracyjny Klub Animatorów Skrzydła we współpracy ze Kolegium Nauczycielskim</w:t>
        <w:br/>
        <w:t>w Gliwicach.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elem konkursu jest rozwijanie aktywności twórczej osób niepełnosprawnych oraz prezentacja ich dorobku artystycznego szerszej publicznośc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Zasady Konkursu określa niniejszy </w:t>
      </w:r>
      <w:r>
        <w:rPr>
          <w:b/>
          <w:color w:val="000000"/>
        </w:rPr>
        <w:t>Regulamin</w:t>
      </w:r>
      <w:r>
        <w:rPr>
          <w:color w:val="000000"/>
        </w:rPr>
        <w:t>, który wchodzi w życie z dniem rozpoczęcia konkursu i obowiązuje do czasu jego zakończeni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kurs jest adresowany do uczniów Szkół Specjalnych, uczestników Warsztatów Terapii Zajęciowej, Domów Pomocy Społecznej i innych placówek zrzeszających osoby niepełnosprawne oraz osób indywidualnych, bez względu na wiek.</w:t>
      </w:r>
    </w:p>
    <w:p>
      <w:pPr>
        <w:pStyle w:val="Akapitzlist"/>
        <w:rPr>
          <w:rStyle w:val="Applestylespan"/>
          <w:rFonts w:ascii="Times New Roman" w:hAnsi="Times New Roman" w:cs="Times New Roman"/>
          <w:sz w:val="24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/>
          <w:sz w:val="24"/>
        </w:rPr>
        <w:t xml:space="preserve">Do konkursu zakwalifikowane mogą być tylko wiersze autorskie, dotychczas nie publikowanych w żadnej postaci.   </w:t>
      </w:r>
    </w:p>
    <w:p>
      <w:pPr>
        <w:pStyle w:val="Akapitzlist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reść wierszy powinna odpowiadać tematyce konkursu   –   „</w:t>
      </w:r>
      <w:r>
        <w:rPr>
          <w:b/>
          <w:i/>
          <w:color w:val="000000"/>
        </w:rPr>
        <w:t xml:space="preserve">PRZYJAŹŃ”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ażdy uczestnik może zgłosić na konkurs maksymalnie </w:t>
      </w:r>
      <w:r>
        <w:rPr>
          <w:b/>
          <w:color w:val="000000"/>
        </w:rPr>
        <w:t>3 autorskie wiersze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y wziąć udział w konkursie należy wysłać wypełnione zgłoszenie (patrz załącznik 1)</w:t>
        <w:br/>
        <w:t xml:space="preserve">na adres poczty elektronicznej: </w:t>
      </w:r>
      <w:r>
        <w:rPr>
          <w:b/>
          <w:i/>
          <w:color w:val="000000"/>
          <w:sz w:val="28"/>
        </w:rPr>
        <w:t>poezja.rozwijamyskrzydla@wp.pl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czestnik konkursu zobowiązany jest do przekazania organizatorom swoich wierszy w postaci elektronicznej (w formie dokumentów tekstowych </w:t>
      </w:r>
      <w:r>
        <w:rPr>
          <w:b/>
          <w:i/>
          <w:color w:val="000000"/>
          <w:sz w:val="28"/>
        </w:rPr>
        <w:t>tutułwiersza.doc</w:t>
      </w:r>
      <w:r>
        <w:rPr>
          <w:color w:val="000000"/>
        </w:rPr>
        <w:t>), wraz z kompletem wypełnionych załączników nr 1, nr 2 i nr 3 w formie elektronicznego załącznika oraz w formie papierowej listem poleconym na adres: SKPON Adam Kasperek, 44-100 Gliwice,</w:t>
        <w:br/>
        <w:t xml:space="preserve">ul. Słowackiego 58b </w:t>
      </w:r>
      <w:r>
        <w:rPr>
          <w:color w:val="000000"/>
          <w:sz w:val="28"/>
        </w:rPr>
        <w:t>z</w:t>
      </w:r>
      <w:r>
        <w:rPr>
          <w:b/>
          <w:i/>
          <w:color w:val="000000"/>
          <w:sz w:val="28"/>
        </w:rPr>
        <w:t xml:space="preserve"> dopiskiem Klub – konkurs poetycki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/>
          <w:sz w:val="24"/>
          <w:szCs w:val="24"/>
        </w:rPr>
        <w:t xml:space="preserve">Termin zgłaszania wierszy mija w dniu </w:t>
      </w:r>
      <w:r>
        <w:rPr>
          <w:rStyle w:val="Applestylespan"/>
          <w:rFonts w:cs="Times New Roman"/>
          <w:b/>
          <w:sz w:val="24"/>
          <w:szCs w:val="24"/>
        </w:rPr>
        <w:t>21 września 2012r.</w:t>
      </w:r>
      <w:r>
        <w:rPr>
          <w:rStyle w:val="Applestylespan"/>
          <w:rFonts w:cs="Times New Roman"/>
          <w:sz w:val="24"/>
          <w:szCs w:val="24"/>
        </w:rPr>
        <w:t xml:space="preserve"> Za datę zgłoszenia uważa się datę wysłania materiałów</w:t>
      </w:r>
      <w:r>
        <w:rPr>
          <w:rStyle w:val="Applestylespan"/>
          <w:rFonts w:cs="Times New Roman"/>
          <w:color w:val="FF0000"/>
          <w:sz w:val="24"/>
          <w:szCs w:val="24"/>
        </w:rPr>
        <w:t xml:space="preserve"> </w:t>
      </w:r>
      <w:r>
        <w:rPr>
          <w:rStyle w:val="Applestylespan"/>
          <w:rFonts w:cs="Times New Roman"/>
          <w:b/>
          <w:sz w:val="24"/>
          <w:szCs w:val="24"/>
        </w:rPr>
        <w:t>pocztą elektroniczną</w:t>
      </w:r>
      <w:r>
        <w:rPr>
          <w:rStyle w:val="Applestylespan"/>
          <w:rFonts w:cs="Times New Roman"/>
          <w:sz w:val="24"/>
          <w:szCs w:val="24"/>
        </w:rPr>
        <w:t>. Prace nadesłane po terminie nie wezmą udziału</w:t>
        <w:br/>
        <w:t>w konkursie.</w:t>
      </w:r>
    </w:p>
    <w:p>
      <w:pPr>
        <w:pStyle w:val="Akapitzlist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>Z jednego ośrodka można zgłosić maksymalnie</w:t>
      </w:r>
      <w:r>
        <w:rPr>
          <w:b/>
          <w:color w:val="000000"/>
        </w:rPr>
        <w:t xml:space="preserve"> 6 wierszy.</w:t>
      </w:r>
    </w:p>
    <w:p>
      <w:pPr>
        <w:pStyle w:val="Akapitzlist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/>
          <w:sz w:val="24"/>
          <w:szCs w:val="24"/>
        </w:rPr>
        <w:t xml:space="preserve">Z uwagi na charakter imprez o ilości uczestników konkursu decydują organizatorzy.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/>
          <w:sz w:val="24"/>
          <w:szCs w:val="24"/>
        </w:rPr>
        <w:t>Organizator Konkursu informuje uczestników Konkursu, iż ich dane osobowe będą przechowywane i przetwarzane (na podstawie wyrażonej dobrowolnie przez uczestnika Konkursu zgody) w siedzibie Organizatora, wyłącznie w związku z wykonaniem postanowień niniejszego Regulamin. Każdy z uczestników ma prawo do wglądu do swoich danych oraz ich poprawiania.</w:t>
      </w:r>
    </w:p>
    <w:p>
      <w:pPr>
        <w:pStyle w:val="Akapitzlist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/>
          <w:sz w:val="24"/>
          <w:szCs w:val="24"/>
        </w:rPr>
        <w:t>Osoby niepełnoletnie chcące wziąć udział w konkursie muszą załączyć zgodę rodziców</w:t>
        <w:br/>
        <w:t>lub opiekunów prawnych wyrażoną na piśmie (załącznik 2)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/>
          <w:sz w:val="24"/>
          <w:szCs w:val="24"/>
        </w:rPr>
        <w:t>Wraz z przekazaniem wierszy należy przekazać podpisane oświadczenie (załącznik 3)</w:t>
      </w:r>
    </w:p>
    <w:p>
      <w:pPr>
        <w:pStyle w:val="Akapitzlist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Times New Roman"/>
          <w:sz w:val="24"/>
          <w:szCs w:val="24"/>
        </w:rPr>
        <w:t xml:space="preserve"> </w:t>
      </w:r>
      <w:r>
        <w:rPr>
          <w:color w:val="000000"/>
        </w:rPr>
        <w:t>Jury w ocenie będzie kładło szczególny nacisk na samodzielność zgłoszonych prac.</w:t>
        <w:br/>
        <w:t xml:space="preserve"> Zależy nam bowiem na prawdziwym rozwoju osób z niepełnosprawnością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ieczór poetycki, i prezentacja wyróżnionych wierszy oraz nagrodzenie ich autorów odbędzie    </w:t>
        <w:br/>
        <w:t xml:space="preserve"> się w dniu </w:t>
      </w:r>
      <w:r>
        <w:rPr>
          <w:b/>
          <w:color w:val="000000"/>
        </w:rPr>
        <w:t>19 października 2012 roku o godz. 17.00</w:t>
      </w:r>
      <w:r>
        <w:rPr>
          <w:color w:val="000000"/>
        </w:rPr>
        <w:t xml:space="preserve"> w Auli Kolegium Nauczycielskiego</w:t>
        <w:br/>
        <w:t>w Gliwicach (44-100 Gliwice, ul. Hutnicza 9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utorzy nagrodzonych prac zostaną o tym fakcie powiadomieni telefonicznie najpóźniej</w:t>
        <w:br/>
        <w:t>na 7 dni przed finałowym wieczorem poetyck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ce ocenione zostaną przez jury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) Katarzyna Czaplicka – filolog języka polskiego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b) Ewa Sobota – filolog języka polskiego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c) Ewelina Kotysz – filolog języka polskiego, studentka psychologii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) Adam Kasperek – pedagog specjalny, terapeuta zajęciow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) Aleksandra Sobota - maturzystka</w:t>
        <w:b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Wszyscy uczestnicy konkursu otrzymają nagrody rzeczowe w postaci: </w:t>
        <w:br/>
        <w:t xml:space="preserve"> 1 egzemplarza wydrukowanego tomiku wierszy pokonkursowych*, pamiątkowego dyplomu</w:t>
        <w:br/>
        <w:t xml:space="preserve"> i  statuetki. Dodatkowo wyróżnieni laureaci konkursu otrzymają 3 egzemplarze  </w:t>
        <w:br/>
        <w:t xml:space="preserve"> wydrukowanego tomiku wierszy pokonkursowych*, drobne akcesoria biurowe</w:t>
        <w:br/>
        <w:t xml:space="preserve"> oraz możliwość </w:t>
      </w:r>
      <w:r>
        <w:rPr>
          <w:b/>
          <w:u w:val="single"/>
        </w:rPr>
        <w:t>zaprezentowania</w:t>
      </w:r>
      <w:r>
        <w:rPr/>
        <w:t xml:space="preserve"> swoich wierszy na finałowym wieczorze poetyckim. </w:t>
        <w:br/>
        <w:t xml:space="preserve"> Laureat pierwszego miejsca otrzyma dodatkowo publikacje książkową niespodziank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*Tomiki wierszy pokonkursowych zawierać będą wszystkie prace zgłoszone na konkurs. </w:t>
        <w:br/>
        <w:t xml:space="preserve">  Zostaną wykonane i  zilustrowane przez osoby niepełnosprawne, na zajęciach IKAS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Times New Roman"/>
          <w:sz w:val="24"/>
          <w:szCs w:val="24"/>
        </w:rPr>
        <w:t xml:space="preserve">  </w:t>
      </w:r>
      <w:r>
        <w:rPr/>
        <w:t>Organizator zastrzega sobie prawo do nie przyznania pierwszego miejsca w przypadku</w:t>
        <w:br/>
        <w:t xml:space="preserve">  niezadowalającego poziomu wierszy nadesłanych na konkur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Organizator zastrzega sobie prawo do nieprzyznania pierwszego miejsca w przypadku</w:t>
        <w:br/>
        <w:t xml:space="preserve">  niezadowalającego poziomu wierszy nadesłanych na konkurs.</w:t>
      </w:r>
    </w:p>
    <w:p>
      <w:pPr>
        <w:pStyle w:val="Akapitzlist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 xml:space="preserve">22.  Zgłoszenie wierszy do konkursu oznacza wyrażenie zgody na ich nieodpłatne  </w:t>
        <w:br/>
        <w:t xml:space="preserve">       wykorzystywanie celem promocji twórczości osób niepełnosprawnych oraz realizacji celów </w:t>
        <w:br/>
        <w:t xml:space="preserve">       statutowych IKAS. Organizator zastrzega sobie prawo do publikowania wierszy zgłoszonych </w:t>
        <w:br/>
        <w:t xml:space="preserve">       do konkursu, umieszczania ich na stronach internetowych, w mediach i wykorzystania ich</w:t>
        <w:br/>
        <w:t xml:space="preserve">       w innej formie podając dane autora (imię i nazwisko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3.  Zgłoszenie wierszy do konkursu jest jednoznaczne z przyjęciem warunków niniejszego           </w:t>
        <w:br/>
        <w:t xml:space="preserve">       regulaminu i oświadczeniem, że wiersze wysłane na konkurs zostały napisane osobiście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iersze zgłoszone do konkursu pozostaną w zbiorach Organizatora. Organizator nie ponosi     </w:t>
        <w:br/>
        <w:t xml:space="preserve">             odpowiedzialności za ewentualne szkody spowodowane opublikowaniem nieprawdziwych  </w:t>
        <w:br/>
        <w:t xml:space="preserve">             danych osobowych bądź innych nieprawdziwych informacji opartych na zgłoszeniach  </w:t>
        <w:br/>
        <w:t xml:space="preserve">             sporządzonych przez Uczestników/Opiekunów – osób wysyłających zgłoszenia. Decyzje Jury </w:t>
        <w:br/>
        <w:t xml:space="preserve">             są ostateczne i wiążące dla Uczestnik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4.  Organizator zastrzega sobie prawo do zmiany harmonogramu konkursu. Ostateczna </w:t>
        <w:br/>
        <w:t xml:space="preserve">       interpretacja niniejszego regulaminu należy do Organizat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25. </w:t>
      </w:r>
      <w:r>
        <w:rPr>
          <w:color w:val="000000"/>
        </w:rPr>
        <w:t xml:space="preserve">W  sprawach organizacyjnych konkursu na pytania odpowiedz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>Adam Kasperek  - tel. 504 509 977,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color w:val="000000"/>
          <w:lang w:val="en-US"/>
        </w:rPr>
        <w:t>e-mail:  poezja.rozwijamyskrzydla@wp.p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108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150</wp:posOffset>
            </wp:positionH>
            <wp:positionV relativeFrom="paragraph">
              <wp:posOffset>-109220</wp:posOffset>
            </wp:positionV>
            <wp:extent cx="1686560" cy="109982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Koordynator Integracyjnego Klub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Animatorów Skrzydł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color w:val="000000"/>
        </w:rPr>
        <w:t xml:space="preserve">     </w:t>
      </w:r>
      <w:r>
        <w:rPr>
          <w:i/>
          <w:color w:val="000000"/>
        </w:rPr>
        <w:t>Adam Kaspere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www.RozwijamySkrzydla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19300" cy="2019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0815</wp:posOffset>
            </wp:positionH>
            <wp:positionV relativeFrom="paragraph">
              <wp:posOffset>-309880</wp:posOffset>
            </wp:positionV>
            <wp:extent cx="825500" cy="825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łącznik 1. ZGŁOSZENIE </w:t>
      </w:r>
    </w:p>
    <w:p>
      <w:pPr>
        <w:pStyle w:val="Normal"/>
        <w:jc w:val="center"/>
        <w:rPr>
          <w:b/>
          <w:b/>
        </w:rPr>
      </w:pPr>
      <w:r>
        <w:rPr/>
        <w:t xml:space="preserve">do uczestnictwa w </w:t>
      </w:r>
      <w:r>
        <w:rPr>
          <w:rStyle w:val="Applestylespan"/>
          <w:rFonts w:cs="Times New Roman"/>
          <w:b/>
          <w:sz w:val="24"/>
          <w:szCs w:val="24"/>
          <w:shd w:fill="FFFFFF" w:val="clear"/>
        </w:rPr>
        <w:t xml:space="preserve">Konkursie </w:t>
      </w:r>
      <w:r>
        <w:rPr>
          <w:b/>
        </w:rPr>
        <w:t xml:space="preserve">Poetyckim Rozwijamy Skrzydła  - </w:t>
      </w:r>
      <w:r>
        <w:rPr>
          <w:b/>
          <w:color w:val="FF0000"/>
        </w:rPr>
        <w:t>”Przyjaźń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/>
          <w:sz w:val="24"/>
          <w:szCs w:val="24"/>
          <w:shd w:fill="FFFFFF" w:val="clear"/>
        </w:rPr>
        <w:t>Data: ………………………………………………</w:t>
      </w:r>
    </w:p>
    <w:p>
      <w:pPr>
        <w:pStyle w:val="Normal"/>
        <w:ind w:left="5580" w:hanging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Applestylespan"/>
          <w:rFonts w:cs="Times New Roman"/>
          <w:sz w:val="24"/>
          <w:szCs w:val="24"/>
        </w:rPr>
        <w:t>Zgłoszenie należy wysłać na adres e-mail:</w:t>
      </w:r>
      <w:r>
        <w:rPr>
          <w:rStyle w:val="Applestylespan"/>
          <w:rFonts w:cs="Times New Roman"/>
          <w:b/>
          <w:sz w:val="24"/>
          <w:szCs w:val="24"/>
        </w:rPr>
        <w:t xml:space="preserve"> </w:t>
      </w:r>
      <w:r>
        <w:rPr>
          <w:b/>
        </w:rPr>
        <w:t>poezja.rozwijamyskrzydla.com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b/>
        </w:rPr>
        <w:t>Oraz na adres 44-100 Gliwice, ul. Słowackiego 58b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tbl>
      <w:tblPr>
        <w:tblW w:w="86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50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300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>Imię</w:t>
            </w:r>
            <w:r>
              <w:rPr>
                <w:lang w:val="uk-UA"/>
              </w:rPr>
              <w:t xml:space="preserve"> </w:t>
            </w:r>
            <w:r>
              <w:rPr/>
              <w:t>i n</w:t>
            </w:r>
            <w:r>
              <w:rPr>
                <w:rStyle w:val="Applestylespan"/>
                <w:rFonts w:cs="Times New Roman"/>
                <w:sz w:val="24"/>
                <w:szCs w:val="24"/>
              </w:rPr>
              <w:t>azwisko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>Data urodzenia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>Miejsce nauki / pracy (zawód)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>Adres e-mail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Stopień i rodzaj niepełnosprawnośc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645" w:hanging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Kto zaprezentuje wiersze</w:t>
              <w:br/>
              <w:t>w przypadku ich wyróżnienia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 xml:space="preserve">(autor, inna osoba wyznaczona przez autora, prośba o osobę) 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645" w:hanging="0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„</w:t>
            </w:r>
            <w:r>
              <w:rPr/>
              <w:t xml:space="preserve">Garść” informacji o sobie 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120"/>
              <w:ind w:left="64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1135</wp:posOffset>
            </wp:positionH>
            <wp:positionV relativeFrom="paragraph">
              <wp:posOffset>-92075</wp:posOffset>
            </wp:positionV>
            <wp:extent cx="825500" cy="825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łącznik 2. ZGODA UDZIAŁU OSOBY NIEPEŁNOLETNIEJ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Style w:val="Applestylespan"/>
          <w:rFonts w:cs="Times New Roman"/>
          <w:b/>
          <w:sz w:val="24"/>
          <w:szCs w:val="24"/>
          <w:shd w:fill="FFFFFF" w:val="clear"/>
        </w:rPr>
        <w:t xml:space="preserve">na udział w Konkursie </w:t>
      </w:r>
      <w:r>
        <w:rPr>
          <w:b/>
        </w:rPr>
        <w:t xml:space="preserve">Poetyckim Rozwijamy Skrzydła - </w:t>
      </w:r>
      <w:r>
        <w:rPr>
          <w:b/>
          <w:color w:val="FF0000"/>
        </w:rPr>
        <w:t>”Przyjaźń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imię i nazwisko rodzica lub opiekuna prawnego)</w:t>
      </w:r>
    </w:p>
    <w:p>
      <w:pPr>
        <w:pStyle w:val="Normal"/>
        <w:rPr/>
      </w:pPr>
      <w:r>
        <w:rPr/>
        <w:t>legitymujący(a) się dokumen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vertAlign w:val="superscript"/>
        </w:rPr>
        <w:t>(wpisać rodzaj, serię i nr dokumentu)</w:t>
      </w:r>
    </w:p>
    <w:p>
      <w:pPr>
        <w:pStyle w:val="Normal"/>
        <w:rPr/>
      </w:pPr>
      <w:r>
        <w:rPr/>
        <w:t xml:space="preserve">wyrażam zgodę na udział mojego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imię i nazwisko dzieck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w </w:t>
      </w:r>
      <w:r>
        <w:rPr>
          <w:b/>
        </w:rPr>
        <w:t xml:space="preserve">Konkursie Poetyckim Rozwijamy Skrzydła - </w:t>
      </w:r>
      <w:r>
        <w:rPr>
          <w:b/>
          <w:color w:val="FF0000"/>
        </w:rPr>
        <w:t>”Przyjaźń”</w:t>
      </w:r>
      <w:r>
        <w:rPr>
          <w:b/>
        </w:rPr>
        <w:t xml:space="preserve"> </w:t>
      </w:r>
      <w:r>
        <w:rPr/>
        <w:t xml:space="preserve">organizowanym przez </w:t>
      </w:r>
      <w:r>
        <w:rPr>
          <w:color w:val="000000"/>
        </w:rPr>
        <w:t>Integracyjny Klub Animatorów Skrzydła, we współpracy wraz ze Kolegium Nauczycielskim w Gli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data i czytelny podpis rodzica lub opiekuna prawneg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1135</wp:posOffset>
            </wp:positionH>
            <wp:positionV relativeFrom="paragraph">
              <wp:posOffset>-125730</wp:posOffset>
            </wp:positionV>
            <wp:extent cx="825500" cy="825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</w:rPr>
        <w:t xml:space="preserve">Załącznik 3. </w:t>
      </w:r>
      <w:r>
        <w:rPr>
          <w:b/>
          <w:lang w:eastAsia="zxx" w:bidi="zxx"/>
        </w:rPr>
        <w:t>OŚWIADCZENIE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1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Uczestnika Konkursu Poetyckiego Rozwijamy Skrzydła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xx" w:bidi="zxx"/>
        </w:rPr>
        <w:t>”Przyjaźń”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 organizowanego przez Integracyjny Klub Animatorów Skrzydła, we współpracy wraz ze Kolegium Nauczycielskim</w:t>
        <w:br/>
        <w:t>w Gliwicach.</w:t>
      </w:r>
    </w:p>
    <w:p>
      <w:pPr>
        <w:pStyle w:val="Normal1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1"/>
        <w:spacing w:lineRule="auto" w:line="48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świadczam, że:</w:t>
      </w:r>
    </w:p>
    <w:p>
      <w:pPr>
        <w:pStyle w:val="Normal1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Jestem autorem/autorką załączonych wierszy i jestem uprawniony/a do wyłącznego rozporządzania nimi. </w:t>
      </w:r>
    </w:p>
    <w:p>
      <w:pPr>
        <w:pStyle w:val="Normal1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iersze przedłożone w konkursie nie były do chwili obecnej publikowane, nagradzane ani prezentowane.</w:t>
      </w:r>
    </w:p>
    <w:p>
      <w:pPr>
        <w:pStyle w:val="Normal1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Udzielam organizatorom</w:t>
      </w:r>
      <w:r>
        <w:rPr>
          <w:rFonts w:cs="Times New Roman" w:ascii="Times New Roman" w:hAnsi="Times New Roman"/>
          <w:sz w:val="24"/>
          <w:szCs w:val="24"/>
        </w:rPr>
        <w:t xml:space="preserve"> nieograniczonej w czasie nieodpłatnej licencji na wielokrotną publikację wierszy przedłożonych przeze mnie w konkursie na: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onie internetowej, w prasie, we wszelkich wydawnictwach promujących działania  Integracyjnego Klubu Animatorów Skrzydła. 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zxx" w:bidi="zxx"/>
        </w:rPr>
        <w:t>Powyższe oświadczenie nie ogranicza moich autorskich praw osobistych, jako twórcy/autora wierszy.</w:t>
      </w:r>
    </w:p>
    <w:p>
      <w:pPr>
        <w:pStyle w:val="Normal1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zyjmuję warunki określone regulaminem konkursu.</w:t>
      </w:r>
    </w:p>
    <w:p>
      <w:pPr>
        <w:pStyle w:val="Normal1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yrażam zgodę na przetwarzanie moich danych osobowych zgodnie z </w:t>
      </w:r>
      <w:r>
        <w:rPr>
          <w:rFonts w:eastAsia="Times New Roman" w:cs="Times New Roman" w:ascii="Times New Roman" w:hAnsi="Times New Roman"/>
          <w:sz w:val="24"/>
          <w:szCs w:val="24"/>
        </w:rPr>
        <w:t>ustawą o ochronie danych osobowych z dn. 29 sierpnia 1997 roku (Dz.U.  z 2002 r. Nr 101, poz. 926 z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. zm.).</w:t>
      </w:r>
    </w:p>
    <w:p>
      <w:pPr>
        <w:pStyle w:val="Normal1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Dołączenie niniejszej deklaracji wraz ze wierszami jest równoznaczne z akceptacją zasad uczestnictwa w niniejszym konkursie.</w:t>
      </w:r>
    </w:p>
    <w:p>
      <w:pPr>
        <w:pStyle w:val="Normal"/>
        <w:spacing w:lineRule="auto" w:line="480"/>
        <w:ind w:left="15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15" w:hanging="0"/>
        <w:rPr>
          <w:lang w:eastAsia="zxx" w:bidi="zxx"/>
        </w:rPr>
      </w:pPr>
      <w:r>
        <w:rPr>
          <w:lang w:eastAsia="zxx" w:bidi="zxx"/>
        </w:rPr>
        <w:t>Data:</w:t>
        <w:tab/>
        <w:tab/>
        <w:tab/>
        <w:tab/>
        <w:tab/>
        <w:tab/>
        <w:tab/>
        <w:tab/>
        <w:tab/>
        <w:t xml:space="preserve">               Czytelny podpis:</w:t>
      </w:r>
    </w:p>
    <w:p>
      <w:pPr>
        <w:pStyle w:val="Normal"/>
        <w:spacing w:lineRule="auto" w:line="360"/>
        <w:rPr/>
      </w:pPr>
      <w:r>
        <w:rPr/>
        <w:t>........................................................                                                  .......................................................</w:t>
      </w:r>
    </w:p>
    <w:sectPr>
      <w:headerReference w:type="default" r:id="rId8"/>
      <w:footerReference w:type="default" r:id="rId9"/>
      <w:type w:val="nextPage"/>
      <w:pgSz w:w="11906" w:h="16838"/>
      <w:pgMar w:left="900" w:right="1106" w:gutter="0" w:header="708" w:top="764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sz w:val="36"/>
        <w:szCs w:val="36"/>
      </w:rPr>
    </w:pPr>
    <w:r>
      <w:rPr>
        <w:sz w:val="36"/>
        <w:szCs w:val="36"/>
      </w:rPr>
      <w:t>REGULAM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ascii="Arial" w:hAnsi="Arial" w:cs="Arial"/>
      <w:color w:val="000000"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283" w:hanging="0"/>
      <w:jc w:val="center"/>
    </w:pPr>
    <w:rPr>
      <w:b/>
      <w:bCs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LO-Normal"/>
    <w:basedOn w:val="Normal"/>
    <w:qFormat/>
    <w:pPr>
      <w:suppressAutoHyphens w:val="true"/>
    </w:pPr>
    <w:rPr>
      <w:rFonts w:ascii="Verdana" w:hAnsi="Verdana" w:eastAsia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15:00Z</dcterms:created>
  <dc:creator>xxx</dc:creator>
  <dc:description/>
  <cp:keywords/>
  <dc:language>en-US</dc:language>
  <cp:lastModifiedBy>IKAS</cp:lastModifiedBy>
  <cp:lastPrinted>2012-08-22T11:13:00Z</cp:lastPrinted>
  <dcterms:modified xsi:type="dcterms:W3CDTF">2012-08-31T23:27:00Z</dcterms:modified>
  <cp:revision>5</cp:revision>
  <dc:subject/>
  <dc:title>Konkurs Plastyczny  Nieprzetartego Szlaku</dc:title>
</cp:coreProperties>
</file>